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3»  декабря  2012 г.</w:t>
        <w:tab/>
        <w:t xml:space="preserve">                           п. Березовка</w:t>
        <w:tab/>
        <w:t xml:space="preserve">                        №  26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изменений и допол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шение Березовского поселк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15.06.2010 г. № 3-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еленения и содержания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Березов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надлежащего санитарного состояния, чистоты и порядка на территории муниципального образования поселок Березовка, руководствуясь статьями 14, 43 Федерального закона от 06.10.2003 года № 131-ФЗ «Об общих принципах организации местного самоуправления в Российской Федерации», в соответствии со статьей 8 Устава поселка Березовка, Березовский поселковый Совет депутатов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Отменить  п. 5.2.7,    п. 5.4.6 Приложения № 1 к Решению Березовского поселкового Совета  депутатов от 15 июня 2010 года № 3-5 «Об утверждении Правил благоустройства, озеленения и содержания территории  муниципального образования поселок Березо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Внести изменения в Приложение № 1 к Решению Сессии Березовского поселкового совета  от 15 июня 2010 года № 3-5 «Правила благоустройства, озеленения и содержания территории муниципального образования поселок Березовка», изложить в редакции, согласно  Приложения № 1 к настоящему Решению Березовского поселкового Совета депутатов.</w:t>
      </w:r>
    </w:p>
    <w:p>
      <w:pPr>
        <w:pStyle w:val="Normal"/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Решения возложить на постоянную комиссию Березовского поселкового Совета по благоустройству, градостроительству и ЖКХ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 со дня официального опубликования в районной газете « Пригор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ка                                                                                   С.А.Суслов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Березовского 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  <w:tab/>
        <w:tab/>
        <w:tab/>
        <w:tab/>
        <w:tab/>
        <w:t xml:space="preserve">  И.Л. Шилов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1 к  Решению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зовского поселкового 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от 03.12.2012.  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</w:rPr>
        <w:t>26-5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вносятся в Приложение 1 к Решению Березовского поселкового совета депутатов  от 15 июня 2010 года № 3-5 «Правила благоустройства, озеленения и содержания территории муниципального образования поселок Березовка».   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ункте  2.1, после слов «утверждаемым Решением представительного органа муниципального образования поселок Березовка» добавить:</w:t>
      </w:r>
    </w:p>
    <w:p>
      <w:pPr>
        <w:pStyle w:val="TextBody"/>
        <w:numPr>
          <w:ilvl w:val="2"/>
          <w:numId w:val="4"/>
        </w:numPr>
        <w:spacing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и по организации и (или) производству работ по уборке, </w:t>
        <w:tab/>
        <w:t xml:space="preserve">очистке и санитарному содержанию территорий (земельных участков) </w:t>
        <w:tab/>
        <w:t>возлагаются на организации независимо от их организационно-</w:t>
        <w:tab/>
        <w:t xml:space="preserve">правовой формы, а также собственников частных домовладений в </w:t>
        <w:tab/>
        <w:t xml:space="preserve">следующем порядке, если иное не предусмотрено законом или </w:t>
        <w:tab/>
        <w:t>договором:</w:t>
      </w:r>
    </w:p>
    <w:p>
      <w:pPr>
        <w:pStyle w:val="TextBody"/>
        <w:spacing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4"/>
        </w:numPr>
        <w:spacing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и многоквартирных домов - за ЖК, ЖСК, ТСЖ и </w:t>
        <w:tab/>
        <w:t xml:space="preserve">организациями, уполномоченными обслуживать жилищный фонд, </w:t>
        <w:tab/>
        <w:t xml:space="preserve">либо обслуживающих его по договорам, а также перед территорией </w:t>
        <w:tab/>
        <w:t>жилого дома со стороны уличного фасада до проезжей части улицы;</w:t>
      </w:r>
    </w:p>
    <w:p>
      <w:pPr>
        <w:pStyle w:val="TextBody"/>
        <w:spacing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 </w:t>
        <w:tab/>
        <w:t xml:space="preserve">за учреждениями социальной сферы (школы, дошкольные учреждения,            </w:t>
        <w:tab/>
        <w:tab/>
        <w:t xml:space="preserve">учреждения культуры, здравоохранения, физкультуры и          спорта) - </w:t>
        <w:tab/>
        <w:tab/>
        <w:t xml:space="preserve">территории в границах отведенного земельного участка, а также перед </w:t>
        <w:tab/>
        <w:tab/>
        <w:t xml:space="preserve">территорией учреждения со стороны уличного фасада до проезжей </w:t>
        <w:tab/>
        <w:tab/>
        <w:tab/>
        <w:t xml:space="preserve">части </w:t>
        <w:tab/>
        <w:t>улицы, с других сторон в радиусе 10 м.;</w:t>
      </w:r>
    </w:p>
    <w:p>
      <w:pPr>
        <w:pStyle w:val="TextBody"/>
        <w:spacing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spacing w:before="0" w:after="0"/>
        <w:ind w:left="1320" w:hanging="10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эксплуатирующие встроенные нежилые помещения в </w:t>
        <w:tab/>
        <w:t>многоквартирных жилых домах, осуществляют санитарную очистку земельного участка, выделенного для эксплуатации жилого фонда, пропорционально занимаемым площадям, а также перед домом до проезжей части улицы. Участок для санитарной очистки определяется собственником жилого фонда;</w:t>
      </w:r>
    </w:p>
    <w:p>
      <w:pPr>
        <w:pStyle w:val="TextBody"/>
        <w:spacing w:before="0" w:after="0"/>
        <w:ind w:left="1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left" w:pos="284" w:leader="none"/>
          <w:tab w:val="left" w:pos="709" w:leader="none"/>
        </w:tabs>
        <w:spacing w:before="0" w:after="0"/>
        <w:ind w:left="1320" w:hanging="10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мышленными предприятиями и организациями всех форм собственности - подъездные пути к ним, тротуары, прилегающие к ним ограждения, лотки проезжей части вдоль бордюра на ширину 0,5 метра на всех поселковых улицах и переулках, санитарно-защитные зоны. Санитарно-защитные зоны предприятий определяются в соответствии с требованиями СанПиН 2.2.1/2.2.1.1200-03 «Санитарно-защитные зоны и санитарная классификация предприятий, сооружений и иных объектов»;</w:t>
      </w:r>
    </w:p>
    <w:p>
      <w:pPr>
        <w:pStyle w:val="TextBody"/>
        <w:spacing w:before="0" w:after="0"/>
        <w:ind w:left="1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"/>
        </w:numPr>
        <w:spacing w:before="0" w:after="0"/>
        <w:ind w:left="1320" w:hanging="10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троительными организациями -  территории строительных площадок, прилегающие к ним территории в радиусе 50 м и подъездные пути к ним в радиусе 50 м в соответствии со СНиП 03-1.85 «Организация строительного производства», СП 12-136-2002;</w:t>
      </w:r>
    </w:p>
    <w:p>
      <w:pPr>
        <w:pStyle w:val="TextBody"/>
        <w:spacing w:before="0" w:after="0"/>
        <w:ind w:left="1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бственниками частных домовладений - территории в границах выделенного земельного участка, территория перед домовладением (по периметру) до проезжей части улицы;</w:t>
      </w:r>
    </w:p>
    <w:p>
      <w:pPr>
        <w:pStyle w:val="TextBody"/>
        <w:spacing w:before="0" w:after="0"/>
        <w:ind w:left="1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ладельцами нестационарных торговых объектов (лотки, киоски, павильоны, и другие нестационарные торговые объекты) и сезонных кафе – территория отведенного места под размещение объекта и прилегающая территория на расстоянии 10 метров от внешней границы места и до проезжей части улицы;</w:t>
      </w:r>
    </w:p>
    <w:p>
      <w:pPr>
        <w:pStyle w:val="TextBody"/>
        <w:spacing w:before="0" w:after="0"/>
        <w:ind w:left="1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управляющими компаниями рынков, организациями торговли и общественного питания (рестораны, кафе, магазины), заправочными станциями, расположенными в пределах придорожных полос автомобильных дорог, - территории в границах отведенного земельного участка и прилегающая территория в радиусе 50 метров от границ участка и до проезжей части улицы;</w:t>
      </w:r>
    </w:p>
    <w:p>
      <w:pPr>
        <w:pStyle w:val="TextBody"/>
        <w:spacing w:before="0" w:after="0"/>
        <w:ind w:left="1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аражными кооперативами - территории в пределах земельного участка, прилегающая территория в радиусе 50 метров от границ участка и до проезжей части улицы и подъездные пути к ним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TextBody"/>
        <w:spacing w:before="0" w:after="0"/>
        <w:ind w:left="1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адоводческими, огородническими и дачными некоммерческими объединениями граждан – территория отведенного земельного участка и прилегающая территория в радиусе 10 метров от границ участка и до проезжей части улицы;</w:t>
      </w:r>
    </w:p>
    <w:p>
      <w:pPr>
        <w:pStyle w:val="TextBody"/>
        <w:spacing w:before="0" w:after="0"/>
        <w:ind w:left="1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рганизациями, в ведении которых находятся сооружения коммунального назначения - прилегающая территория сооружений и прилегающая территория в радиусе 10 метров от границ участка и до проезжей части улицы;</w:t>
      </w:r>
    </w:p>
    <w:p>
      <w:pPr>
        <w:pStyle w:val="TextBody"/>
        <w:spacing w:before="0" w:after="0"/>
        <w:ind w:left="1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бственниками, лицами, в управлении которых находятся инженерные сооружения, работающие в автоматическом режиме (без обслуживающего персонала), - территория инженерных сооружений и прилегающая территория в радиусе 10 метров от границ участка и до проезжей части улицы;</w:t>
      </w:r>
    </w:p>
    <w:p>
      <w:pPr>
        <w:pStyle w:val="TextBody"/>
        <w:spacing w:before="0" w:after="0"/>
        <w:ind w:left="1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мест захоронения (кладбищ), мемориалов - за организацией, осуществляющей обслуживание объекта, - в пределах землеотвода и прилегающая территория в радиусе 10 метров;</w:t>
      </w:r>
    </w:p>
    <w:p>
      <w:pPr>
        <w:pStyle w:val="TextBody"/>
        <w:spacing w:before="0" w:after="0"/>
        <w:ind w:left="1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контейнерных площадок, бункеров-накопителей и прилегающей территории в радиусе 20 метров возлагается на юридических лиц, индивидуальных предпринимателей и физических лиц, которым соответствующие объекты принадлежат на праве собственности, аренды или ином вещевом праве, либо в управлении которых они находятся;</w:t>
      </w:r>
    </w:p>
    <w:p>
      <w:pPr>
        <w:pStyle w:val="TextBody"/>
        <w:spacing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3 изменить и изложить в следующей редакции: На территории муниципального  образования поселок Березовка запрещае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капливать и размещать отходы в несанкционированных мес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расывать и размещать мусор, бытовые, пищевые, промышленные </w:t>
        <w:tab/>
        <w:t xml:space="preserve">отходы, грунт, металлолом, стеклобой, строительный мусор, опилки, навоз, </w:t>
        <w:tab/>
        <w:t xml:space="preserve">золу, отходы каменного угля, нечистоты, уличный смёт, и другие отходы </w:t>
        <w:tab/>
        <w:t xml:space="preserve">производства и потребления, выливать помои, загрязнённую воду после </w:t>
        <w:tab/>
        <w:t xml:space="preserve">мытья ёмкостей, машин, механизмов на обочины дорог, тротуары </w:t>
        <w:tab/>
        <w:t xml:space="preserve">(пешеходные дорожки), в зоны санитарной охраны источников </w:t>
        <w:tab/>
        <w:t>водоснабжения и водоотвода хозяйственно-бытового на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авление на улицах и во дворах мусора, нечистот, грязи, сколов льда и </w:t>
        <w:tab/>
        <w:t>снега, строительных отходов и других отбро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расывание сколов снега и наледи на проезжую часть дорог, тротуары </w:t>
        <w:tab/>
        <w:t>(пешеходные дорожк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разместившие отходы в несанкционированных местах, обязаны за </w:t>
        <w:tab/>
        <w:t xml:space="preserve">свой  счет провести уборку и очистку данной территории, а при </w:t>
        <w:tab/>
        <w:t>необходимости-рекультивацию 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установления лиц, разместивших отходы на </w:t>
        <w:tab/>
        <w:t xml:space="preserve">несанкционированных свалках, удаление отходов и рекультивировация </w:t>
        <w:tab/>
        <w:t xml:space="preserve">территории свалок производится за счет лиц, обязанных обеспечить уборку </w:t>
        <w:tab/>
        <w:t>данной территории в соответствии с пунктом 2.1 Прави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4.3,  изложить в следующей редакции: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ункта 5.4.4 изложить в следующей редакции: Запрещается размещать временные сооружения с нарушением требований Положения о порядке размещения временных сооружений на территории поселка Березовка, Березовского района, Красноярского края;  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 5.4.5 изложить в следующей редакции: Запрещается: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вольно строить, устанавливать на придомовой территории гаражи, сараи, навесы и ящики для хранения топливных материало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вольно огораживать и использовать в хозяйственных целях земельные </w:t>
        <w:tab/>
        <w:t xml:space="preserve">участки из земель населённого пункта, ранее не предоставленные им в </w:t>
        <w:tab/>
        <w:t>установленном законом порядк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8, пункта 6.5 изменить и изложить в следующей редакции: Запрещается</w:t>
      </w:r>
      <w:r>
        <w:rPr>
          <w:rFonts w:cs="Times New Roman" w:ascii="Times New Roman" w:hAnsi="Times New Roman"/>
          <w:sz w:val="24"/>
          <w:szCs w:val="24"/>
        </w:rPr>
        <w:t xml:space="preserve"> мыть автомобили, мотоциклы, гужевой и другие виды транспортных средств у водозаборных колонок и водоёмов, на детских игровых и спортивных площадка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п. 10.8 в следующей редакции:   Запрещается складирование на прилегающих территориях частных домовладений продуктов жизнедеятельности домашних животных, а также выпас домашних животных  и птицы на улицах и территориях  зеленых насаждений.</w:t>
      </w:r>
    </w:p>
    <w:p>
      <w:pPr>
        <w:pStyle w:val="ConsPlusNonformat"/>
        <w:widowControl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</w:t>
    </w:r>
  </w:p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708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708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eastAsia="Lucida Sans Unicode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eastAsia="Lucida Sans Unicode"/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33:00Z</dcterms:created>
  <dc:creator>1</dc:creator>
  <dc:description/>
  <cp:keywords/>
  <dc:language>en-US</dc:language>
  <cp:lastModifiedBy>Пользователь</cp:lastModifiedBy>
  <cp:lastPrinted>2012-12-04T09:36:00Z</cp:lastPrinted>
  <dcterms:modified xsi:type="dcterms:W3CDTF">2012-12-04T01:47:00Z</dcterms:modified>
  <cp:revision>14</cp:revision>
  <dc:subject/>
  <dc:title/>
</cp:coreProperties>
</file>